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56"/>
        <w:gridCol w:w="1504"/>
        <w:gridCol w:w="360"/>
        <w:gridCol w:w="180"/>
        <w:gridCol w:w="180"/>
        <w:gridCol w:w="840"/>
        <w:gridCol w:w="1560"/>
        <w:gridCol w:w="120"/>
        <w:gridCol w:w="540"/>
        <w:gridCol w:w="180"/>
        <w:gridCol w:w="720"/>
        <w:gridCol w:w="1421"/>
        <w:gridCol w:w="559"/>
        <w:gridCol w:w="528"/>
      </w:tblGrid>
      <w:tr>
        <w:trPr>
          <w:cantSplit w:val="true"/>
        </w:trPr>
        <w:tc>
          <w:tcPr>
            <w:tcW w:w="583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5765</wp:posOffset>
                  </wp:positionH>
                  <wp:positionV relativeFrom="paragraph">
                    <wp:posOffset>43180</wp:posOffset>
                  </wp:positionV>
                  <wp:extent cx="294005" cy="457200"/>
                  <wp:effectExtent l="0" t="0" r="0" b="0"/>
                  <wp:wrapSquare wrapText="bothSides"/>
                  <wp:docPr id="1" name="y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035" t="-63" r="824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Joensuun normaalikoul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4 luokat</w:t>
            </w:r>
          </w:p>
        </w:tc>
        <w:tc>
          <w:tcPr>
            <w:tcW w:w="3948" w:type="dxa"/>
            <w:gridSpan w:val="6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fldChar w:fldCharType="begin">
                <w:ffData>
                  <w:name w:val="__Fieldmark__0_158709005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587090053"/>
            <w:bookmarkStart w:id="1" w:name="__Fieldmark__0_1587090053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_158709005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587090053"/>
            <w:bookmarkStart w:id="3" w:name="__Fieldmark__1_158709005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nimi</w:t>
            </w:r>
          </w:p>
        </w:tc>
      </w:tr>
      <w:tr>
        <w:trPr>
          <w:trHeight w:val="686" w:hRule="atLeast"/>
          <w:cantSplit w:val="true"/>
        </w:trPr>
        <w:tc>
          <w:tcPr>
            <w:tcW w:w="58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701040</wp:posOffset>
                      </wp:positionV>
                      <wp:extent cx="3705860" cy="5861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OPPILAAN ITSEARVIOIN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KÄYTTÄYTYMISEST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JA TYÖSKENTELYSTÄ / Pupils self evaluation of his/her conduct and wo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1.8pt;height:46.15pt;mso-wrap-distance-left:9.05pt;mso-wrap-distance-right:9.05pt;mso-wrap-distance-top:0pt;mso-wrap-distance-bottom:0pt;margin-top:-55.2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PPILAAN ITSEARVIOIN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KÄYTTÄYTYMISEST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JA TYÖSKENTELYSTÄ / Pupils self evaluation of his/her conduct and wor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4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76860</wp:posOffset>
                      </wp:positionV>
                      <wp:extent cx="2122170" cy="8362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360"/>
                                    <w:gridCol w:w="1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GB"/>
                                          </w:rPr>
                                          <w:t>lähes aina/almost alway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usein / oft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joskus/ someti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en vielä osaa/not yet ab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1pt;height:65.85pt;mso-wrap-distance-left:7.05pt;mso-wrap-distance-right:0pt;mso-wrap-distance-top:0pt;mso-wrap-distance-bottom:0pt;margin-top:21.8pt;mso-position-vertical-relative:page;margin-left:2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8"/>
                              <w:gridCol w:w="268"/>
                              <w:gridCol w:w="3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lähes aina/almost alw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sein / of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oskus/ someti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n vielä osaa/not yet ab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8" w:hRule="atLeast"/>
          <w:cantSplit w:val="true"/>
        </w:trPr>
        <w:tc>
          <w:tcPr>
            <w:tcW w:w="5830" w:type="dxa"/>
            <w:gridSpan w:val="9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shd w:fill="E6E6E6" w:val="clear"/>
              </w:rPr>
              <w:t>HUOLEHDIN YMPÄRISTÖSTÄNI/ I take care of my environ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kä tavaroistani että työskentelypaikastani / both my things and working pla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7790</wp:posOffset>
                      </wp:positionV>
                      <wp:extent cx="114300" cy="92011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20160"/>
                                <a:chOff x="0" y="0"/>
                                <a:chExt cx="114480" cy="920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02840" y="402840"/>
                                  <a:ext cx="920160" cy="11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9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25.8pt;width:72.45pt;height:36.15pt" coordorigin="804,516" coordsize="1449,723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806;top:788;width:1448;height:179;mso-wrap-style:none;v-text-anchor:middle;rotation:90" type="_x0000_t10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440,516" to="1619,51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0,878" to="1619,87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0,1240" to="1619,1240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16"/>
                <w:shd w:fill="E6E6E6" w:val="clear"/>
              </w:rPr>
              <w:t>OTAN TOISET HUOMIOON</w:t>
            </w:r>
            <w:r>
              <w:rPr>
                <w:sz w:val="16"/>
              </w:rPr>
              <w:t>/ I take others in consideration</w:t>
              <w:br/>
            </w:r>
            <w:r>
              <w:rPr>
                <w:b w:val="false"/>
                <w:bCs w:val="false"/>
                <w:sz w:val="16"/>
              </w:rPr>
              <w:t>autan, kannustan, muistan hyvät tavat, en kiusaa, olen ystävällinen/ I help, encourage, etc.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13055</wp:posOffset>
                      </wp:positionV>
                      <wp:extent cx="779145" cy="748665"/>
                      <wp:effectExtent l="14605" t="1397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040" cy="748800"/>
                                <a:chOff x="0" y="0"/>
                                <a:chExt cx="779040" cy="748800"/>
                              </a:xfrm>
                            </wpg:grpSpPr>
                            <wps:wsp>
                              <wps:cNvSpPr/>
                              <wps:spPr>
                                <a:xfrm rot="2607000">
                                  <a:off x="-82800" y="306000"/>
                                  <a:ext cx="945000" cy="135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162000"/>
                                  <a:ext cx="9396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324360"/>
                                  <a:ext cx="9396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487080"/>
                                  <a:ext cx="9396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37.45pt;width:74.4pt;height:33.3pt" coordorigin="30,749" coordsize="1488,666">
                      <v:shape id="shape_0" fillcolor="white" stroked="t" o:allowincell="t" style="position:absolute;left:31;top:975;width:1487;height:213;mso-wrap-style:none;v-text-anchor:middle;rotation:43" type="_x0000_t10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31,748" to="578,90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1,1004" to="848,115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71,1260" to="1118,141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03530</wp:posOffset>
                      </wp:positionV>
                      <wp:extent cx="663575" cy="708025"/>
                      <wp:effectExtent l="14605" t="14605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480" cy="708120"/>
                                <a:chOff x="0" y="0"/>
                                <a:chExt cx="663480" cy="708120"/>
                              </a:xfrm>
                            </wpg:grpSpPr>
                            <wps:wsp>
                              <wps:cNvSpPr/>
                              <wps:spPr>
                                <a:xfrm rot="18754800">
                                  <a:off x="-96480" y="297000"/>
                                  <a:ext cx="857160" cy="113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73760"/>
                                  <a:ext cx="83880" cy="7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15720"/>
                                  <a:ext cx="83880" cy="7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58040"/>
                                  <a:ext cx="83880" cy="7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pt;margin-top:36.35pt;width:67.5pt;height:30.85pt" coordorigin="676,727" coordsize="1350,617">
                      <v:shape id="shape_0" fillcolor="white" stroked="t" o:allowincell="t" style="position:absolute;left:676;top:946;width:1349;height:178;mso-wrap-style:none;v-text-anchor:middle;rotation:312" type="_x0000_t10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056,1224" to="1187,13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4,975" to="1415,109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3,727" to="1644,8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shd w:fill="E6E6E6" w:val="clear"/>
              </w:rPr>
              <w:t xml:space="preserve">NOUDATAN SÄÄNTÖJÄ JA </w:t>
              <w:br/>
              <w:t>SOPI MUKSIA</w:t>
            </w:r>
            <w:r>
              <w:rPr>
                <w:sz w:val="16"/>
              </w:rPr>
              <w:t xml:space="preserve"> / I follow rules and instructions</w:t>
              <w:br/>
            </w:r>
            <w:r>
              <w:rPr>
                <w:b w:val="false"/>
                <w:bCs w:val="false"/>
                <w:sz w:val="16"/>
              </w:rPr>
              <w:t>myös silloin, kun kukaan ei valvo/ also when no-one is supervising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TextBody"/>
              <w:rPr>
                <w:sz w:val="16"/>
              </w:rPr>
            </w:pPr>
            <w:r>
              <w:rPr/>
              <w:t xml:space="preserve">OLEN HUOLELLINEN/ I work carefully; </w:t>
            </w:r>
            <w:r>
              <w:rPr>
                <w:b w:val="false"/>
                <w:bCs w:val="false"/>
                <w:sz w:val="16"/>
              </w:rPr>
              <w:t>en myöhästele, teen kotitehtäväni, valmistaudun kokeisiin/ I am not late, do my homework, prepare for tests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1480</wp:posOffset>
                      </wp:positionV>
                      <wp:extent cx="950595" cy="286385"/>
                      <wp:effectExtent l="12065" t="12065" r="1143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760" cy="286560"/>
                                <a:chOff x="0" y="0"/>
                                <a:chExt cx="950760" cy="286560"/>
                              </a:xfrm>
                            </wpg:grpSpPr>
                            <wps:wsp>
                              <wps:cNvSpPr/>
                              <wps:spPr>
                                <a:xfrm rot="619200">
                                  <a:off x="2880" y="83520"/>
                                  <a:ext cx="944280" cy="119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42480"/>
                                  <a:ext cx="21600" cy="11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040" y="84960"/>
                                  <a:ext cx="21600" cy="11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600" y="127080"/>
                                  <a:ext cx="21600" cy="11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5.75pt;width:74.35pt;height:15.85pt" coordorigin="0,715" coordsize="1487,317">
                      <v:shape id="shape_0" fillcolor="white" stroked="t" o:allowincell="t" style="position:absolute;left:-1;top:779;width:1486;height:187;mso-wrap-style:none;v-text-anchor:middle;rotation:10" type="_x0000_t10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60,715" to="393,89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6,782" to="759,96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2,848" to="1125,103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65430</wp:posOffset>
                      </wp:positionV>
                      <wp:extent cx="896620" cy="849630"/>
                      <wp:effectExtent l="28575" t="28575" r="2921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849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69.9pt;margin-top:20.9pt;width:70.55pt;height:66.85pt;mso-wrap-style:none;v-text-anchor:middle" type="_x0000_t120">
                      <v:fill o:detectmouseclick="t" on="fals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415290</wp:posOffset>
                      </wp:positionV>
                      <wp:extent cx="1061085" cy="274320"/>
                      <wp:effectExtent l="12065" t="11430" r="1143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274320"/>
                                <a:chOff x="0" y="0"/>
                                <a:chExt cx="1060920" cy="274320"/>
                              </a:xfrm>
                            </wpg:grpSpPr>
                            <wps:wsp>
                              <wps:cNvSpPr/>
                              <wps:spPr>
                                <a:xfrm rot="21073200">
                                  <a:off x="2520" y="79920"/>
                                  <a:ext cx="1055880" cy="11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2132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8064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3996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35.9pt;width:83.15pt;height:15.25pt" coordorigin="1250,718" coordsize="1663,305">
                      <v:shape id="shape_0" fillcolor="white" stroked="t" o:allowincell="t" style="position:absolute;left:1249;top:779;width:1662;height:179;mso-wrap-style:none;v-text-anchor:middle;rotation:351" type="_x0000_t10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656,845" to="1683,102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7,781" to="2094,9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8,717" to="2505,89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ROHKENEN ESITTÄÄ OMIA IDEOITA/ I have courage to present my own ideas</w:t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SAAN TYÖSKENNELLÄ </w:t>
              <w:br/>
              <w:t>ERILAISISSA RYHMISSÄ/ Ican work in different groups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85750</wp:posOffset>
                      </wp:positionV>
                      <wp:extent cx="772795" cy="847725"/>
                      <wp:effectExtent l="14605" t="14605" r="1397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920" cy="847800"/>
                                <a:chOff x="0" y="0"/>
                                <a:chExt cx="772920" cy="847800"/>
                              </a:xfrm>
                            </wpg:grpSpPr>
                            <wps:wsp>
                              <wps:cNvSpPr/>
                              <wps:spPr>
                                <a:xfrm rot="18693600">
                                  <a:off x="-120960" y="357120"/>
                                  <a:ext cx="1015200" cy="132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69520"/>
                                  <a:ext cx="99000" cy="8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379800"/>
                                  <a:ext cx="99720" cy="8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89720"/>
                                  <a:ext cx="9900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37.45pt;width:79.95pt;height:36.8pt" coordorigin="315,749" coordsize="1599,736">
                      <v:shape id="shape_0" fillcolor="white" stroked="t" o:allowincell="t" style="position:absolute;left:316;top:1013;width:1598;height:208;mso-wrap-style:none;v-text-anchor:middle;rotation:311" type="_x0000_t10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771,1347" to="926,148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6,1048" to="1192,118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02,749" to="1457,88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6200</wp:posOffset>
                      </wp:positionV>
                      <wp:extent cx="1010920" cy="466725"/>
                      <wp:effectExtent l="13335" t="13335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466560"/>
                                <a:chOff x="0" y="0"/>
                                <a:chExt cx="1010880" cy="466560"/>
                              </a:xfrm>
                            </wpg:grpSpPr>
                            <wps:wsp>
                              <wps:cNvSpPr/>
                              <wps:spPr>
                                <a:xfrm rot="20433600">
                                  <a:off x="-6840" y="166680"/>
                                  <a:ext cx="1025640" cy="132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55960"/>
                                  <a:ext cx="4428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70640"/>
                                  <a:ext cx="4428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84960"/>
                                  <a:ext cx="44280" cy="12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12.75pt;width:80.75pt;height:23.25pt" coordorigin="-70,255" coordsize="1615,465">
                      <v:shape id="shape_0" fillcolor="white" stroked="t" o:allowincell="t" style="position:absolute;left:-70;top:382;width:1614;height:208;mso-wrap-style:none;v-text-anchor:middle;rotation:340" type="_x0000_t10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21,523" to="390,7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2,389" to="771,58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3,254" to="1152,4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30530</wp:posOffset>
                      </wp:positionV>
                      <wp:extent cx="114300" cy="914400"/>
                      <wp:effectExtent l="10795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14400"/>
                                <a:chOff x="0" y="0"/>
                                <a:chExt cx="11448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99960" y="399960"/>
                                  <a:ext cx="914400" cy="11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05pt;margin-top:51.9pt;width:72pt;height:35.95pt" coordorigin="-281,1038" coordsize="1440,719">
                      <v:shape id="shape_0" fillcolor="white" stroked="t" o:allowincell="t" style="position:absolute;left:-280;top:1308;width:1439;height:179;mso-wrap-style:none;v-text-anchor:middle;rotation:90" type="_x0000_t10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50,1038" to="529,103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0,1398" to="529,139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0,1758" to="529,175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04800</wp:posOffset>
                      </wp:positionV>
                      <wp:extent cx="678815" cy="822960"/>
                      <wp:effectExtent l="13970" t="13970" r="1333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960" cy="822960"/>
                                <a:chOff x="0" y="0"/>
                                <a:chExt cx="678960" cy="822960"/>
                              </a:xfrm>
                            </wpg:grpSpPr>
                            <wps:wsp>
                              <wps:cNvSpPr/>
                              <wps:spPr>
                                <a:xfrm rot="3147000">
                                  <a:off x="-125280" y="340560"/>
                                  <a:ext cx="929160" cy="141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183600"/>
                                  <a:ext cx="11232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367560"/>
                                  <a:ext cx="11232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0" y="552600"/>
                                  <a:ext cx="11232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pt;margin-top:38.5pt;width:73.15pt;height:35.75pt" coordorigin="628,770" coordsize="1463,715">
                      <v:shape id="shape_0" fillcolor="white" stroked="t" o:allowincell="t" style="position:absolute;left:629;top:1016;width:1462;height:222;mso-wrap-style:none;v-text-anchor:middle;rotation:52" type="_x0000_t10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049,769" to="1225,90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2,1059" to="1448,119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5,1350" to="1671,148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85090</wp:posOffset>
                      </wp:positionV>
                      <wp:extent cx="922655" cy="448310"/>
                      <wp:effectExtent l="13335" t="13335" r="1270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448200"/>
                                <a:chOff x="0" y="0"/>
                                <a:chExt cx="922680" cy="448200"/>
                              </a:xfrm>
                            </wpg:grpSpPr>
                            <wps:wsp>
                              <wps:cNvSpPr/>
                              <wps:spPr>
                                <a:xfrm rot="1266000">
                                  <a:off x="-10440" y="165960"/>
                                  <a:ext cx="944280" cy="116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84600"/>
                                  <a:ext cx="4176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169560"/>
                                  <a:ext cx="4176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240" y="254520"/>
                                  <a:ext cx="4176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pt;margin-top:13.35pt;width:74.35pt;height:21.85pt" coordorigin="1130,267" coordsize="1487,437">
                      <v:shape id="shape_0" fillcolor="white" stroked="t" o:allowincell="t" style="position:absolute;left:1131;top:395;width:1486;height:182;mso-wrap-style:none;v-text-anchor:middle;rotation:21" type="_x0000_t10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493,267" to="1558,43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40,401" to="1905,57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7,535" to="2252,70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SAAN TOIMIA SUULLISTEN JA KIRJOITETTUJEN OHJEIDEN MUKAAN/ I am able to follow oral and written instructions</w:t>
            </w:r>
          </w:p>
        </w:tc>
      </w:tr>
      <w:tr>
        <w:trPr>
          <w:trHeight w:val="694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SAAN TYÖSKENNELLÄ ITSENÄISESTI/ I am able to work independentl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len oma-aloitteinen ja osaan suunnitella työtäni/ I have initiative and I am able to plan my work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YÖSKENTELEN AKTIIVISESTI/ I work actively</w:t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KSAN KESKITTYÄ JA KUUNNELLA/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I am able to concentrate and listen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539"/>
        <w:gridCol w:w="1259"/>
        <w:gridCol w:w="361"/>
        <w:gridCol w:w="359"/>
        <w:gridCol w:w="840"/>
        <w:gridCol w:w="1559"/>
        <w:gridCol w:w="660"/>
        <w:gridCol w:w="899"/>
        <w:gridCol w:w="899"/>
        <w:gridCol w:w="522"/>
        <w:gridCol w:w="203"/>
        <w:gridCol w:w="355"/>
        <w:gridCol w:w="528"/>
      </w:tblGrid>
      <w:tr>
        <w:trPr>
          <w:trHeight w:val="730" w:hRule="atLeast"/>
          <w:cantSplit w:val="true"/>
        </w:trPr>
        <w:tc>
          <w:tcPr>
            <w:tcW w:w="816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225425</wp:posOffset>
                      </wp:positionV>
                      <wp:extent cx="5152390" cy="378460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PETTAJAN ARVIOINTI OPPILAAN KÄYTTÄYTYMISESTÄ JA TYÖSKENTELYST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eacher’s evaluation of the pupil’s conduct and working skil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29.8pt;mso-wrap-distance-left:9.05pt;mso-wrap-distance-right:9.05pt;mso-wrap-distance-top:0pt;mso-wrap-distance-bottom:0pt;margin-top:-17.7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PETTAJAN ARVIOINTI OPPILAAN KÄYTTÄYTYMISESTÄ JA TYÖSKENTELYST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Teacher’s evaluation of the pupil’s conduct and working skill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Heading4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ing4"/>
              <w:rPr>
                <w:shd w:fill="E6E6E6" w:val="clear"/>
              </w:rPr>
            </w:pPr>
            <w:r>
              <w:rPr>
                <w:shd w:fill="E6E6E6" w:val="clear"/>
              </w:rPr>
              <w:t>YMPÄRISTÖSTÄ HUOLEHTIMINEN/ taking care of the environment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TextBody"/>
              <w:snapToGrid w:val="false"/>
              <w:rPr>
                <w:sz w:val="16"/>
                <w:shd w:fill="E6E6E6" w:val="clear"/>
                <w:lang w:val="en-GB"/>
              </w:rPr>
            </w:pPr>
            <w:r>
              <w:rPr>
                <w:sz w:val="16"/>
                <w:shd w:fill="E6E6E6" w:val="clear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525</wp:posOffset>
                      </wp:positionV>
                      <wp:extent cx="2890520" cy="2563495"/>
                      <wp:effectExtent l="12065" t="10160" r="1143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440" cy="2563560"/>
                                <a:chOff x="0" y="0"/>
                                <a:chExt cx="2890440" cy="256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9520" y="1063080"/>
                                  <a:ext cx="1060920" cy="274320"/>
                                </a:xfrm>
                              </wpg:grpSpPr>
                              <wps:wsp>
                                <wps:cNvSpPr/>
                                <wps:spPr>
                                  <a:xfrm rot="21073200">
                                    <a:off x="2520" y="79920"/>
                                    <a:ext cx="1055880" cy="114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12132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8064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39960"/>
                                    <a:ext cx="17640" cy="11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9120"/>
                                  <a:ext cx="950760" cy="286560"/>
                                </a:xfrm>
                              </wpg:grpSpPr>
                              <wps:wsp>
                                <wps:cNvSpPr/>
                                <wps:spPr>
                                  <a:xfrm rot="619200">
                                    <a:off x="2880" y="83520"/>
                                    <a:ext cx="944280" cy="1195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42480"/>
                                    <a:ext cx="21600" cy="11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040" y="85320"/>
                                    <a:ext cx="2160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6600" y="127080"/>
                                    <a:ext cx="21600" cy="11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720" y="1587600"/>
                                  <a:ext cx="789840" cy="867240"/>
                                </a:xfrm>
                              </wpg:grpSpPr>
                              <wps:wsp>
                                <wps:cNvSpPr/>
                                <wps:spPr>
                                  <a:xfrm rot="18693600">
                                    <a:off x="-126360" y="368280"/>
                                    <a:ext cx="1043280" cy="130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585360"/>
                                    <a:ext cx="9792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390600"/>
                                    <a:ext cx="9792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194760"/>
                                    <a:ext cx="9792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360" y="1714680"/>
                                  <a:ext cx="148680" cy="848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49920" y="349920"/>
                                    <a:ext cx="848880" cy="148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204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08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684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760" y="1653480"/>
                                  <a:ext cx="678960" cy="822960"/>
                                </a:xfrm>
                              </wpg:grpSpPr>
                              <wps:wsp>
                                <wps:cNvSpPr/>
                                <wps:spPr>
                                  <a:xfrm rot="3147000">
                                    <a:off x="-125280" y="340560"/>
                                    <a:ext cx="929160" cy="141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183600"/>
                                    <a:ext cx="11232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320" y="367560"/>
                                    <a:ext cx="11232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0" y="552600"/>
                                    <a:ext cx="11232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360" y="0"/>
                                  <a:ext cx="114480" cy="920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02840" y="402840"/>
                                    <a:ext cx="920160" cy="114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0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9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9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080" y="332280"/>
                                  <a:ext cx="779040" cy="748800"/>
                                </a:xfrm>
                              </wpg:grpSpPr>
                              <wps:wsp>
                                <wps:cNvSpPr/>
                                <wps:spPr>
                                  <a:xfrm rot="2607000">
                                    <a:off x="-82800" y="306000"/>
                                    <a:ext cx="945000" cy="1357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61640"/>
                                    <a:ext cx="9396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324360"/>
                                    <a:ext cx="9396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486720"/>
                                    <a:ext cx="9396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3840" y="322560"/>
                                  <a:ext cx="663480" cy="708120"/>
                                </a:xfrm>
                              </wpg:grpSpPr>
                              <wps:wsp>
                                <wps:cNvSpPr/>
                                <wps:spPr>
                                  <a:xfrm rot="18754800">
                                    <a:off x="-96480" y="297000"/>
                                    <a:ext cx="857160" cy="1137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473760"/>
                                    <a:ext cx="83880" cy="7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315720"/>
                                    <a:ext cx="83880" cy="7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58040"/>
                                    <a:ext cx="83880" cy="7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6520" y="1433880"/>
                                  <a:ext cx="922680" cy="448200"/>
                                </a:xfrm>
                              </wpg:grpSpPr>
                              <wps:wsp>
                                <wps:cNvSpPr/>
                                <wps:spPr>
                                  <a:xfrm rot="1266000">
                                    <a:off x="-10440" y="165960"/>
                                    <a:ext cx="944280" cy="116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84240"/>
                                    <a:ext cx="41760" cy="10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0280" y="169560"/>
                                    <a:ext cx="41760" cy="10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600" y="254520"/>
                                    <a:ext cx="41760" cy="10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1414800"/>
                                  <a:ext cx="1010880" cy="466560"/>
                                </a:xfrm>
                              </wpg:grpSpPr>
                              <wps:wsp>
                                <wps:cNvSpPr/>
                                <wps:spPr>
                                  <a:xfrm rot="20433600">
                                    <a:off x="-6840" y="166680"/>
                                    <a:ext cx="1025640" cy="1328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255960"/>
                                    <a:ext cx="44280" cy="12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480" y="170640"/>
                                    <a:ext cx="44280" cy="12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400" y="84960"/>
                                    <a:ext cx="44280" cy="12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5280" y="912960"/>
                                  <a:ext cx="896760" cy="8496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8.85pt;width:227.4pt;height:167pt" coordorigin="1800,377" coordsize="4548,3340">
                      <v:group id="shape_0" style="position:absolute;left:4685;top:1752;width:1663;height:304">
                        <v:shape id="shape_0" fillcolor="white" stroked="t" o:allowincell="t" style="position:absolute;left:4684;top:1814;width:1662;height:179;mso-wrap-style:none;v-text-anchor:middle;rotation:351" type="_x0000_t10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5091,1880" to="5118,205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02,1816" to="5529,199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13,1752" to="5940,19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5;top:1750;width:1487;height:317">
                        <v:shape id="shape_0" fillcolor="white" stroked="t" o:allowincell="t" style="position:absolute;left:1804;top:1814;width:1486;height:187;mso-wrap-style:none;v-text-anchor:middle;rotation:10" type="_x0000_t10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2165,1750" to="2198,193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31,1817" to="2564,200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97,1883" to="2930,2067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6;top:2822;width:1643;height:751">
                        <v:shape id="shape_0" fillcolor="white" stroked="t" o:allowincell="t" style="position:absolute;left:2226;top:3095;width:1642;height:205;mso-wrap-style:none;v-text-anchor:middle;rotation:311" type="_x0000_t10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2697,3437" to="2850,357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0,3130" to="3123,326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43,2822" to="3396,295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33;top:3049;width:1337;height:668">
                        <v:shape id="shape_0" fillcolor="white" stroked="t" o:allowincell="t" style="position:absolute;left:3234;top:3266;width:1336;height:233;mso-wrap-style:none;v-text-anchor:middle;rotation:90" type="_x0000_t10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3785,3049" to="4018,304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85,3383" to="4018,338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85,3718" to="4018,371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63;top:2908;width:1463;height:715">
                        <v:shape id="shape_0" fillcolor="white" stroked="t" o:allowincell="t" style="position:absolute;left:4064;top:3155;width:1462;height:222;mso-wrap-style:none;v-text-anchor:middle;rotation:52" type="_x0000_t10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4484,2908" to="4660,304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07,3197" to="4883,333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30,3489" to="5106,362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49;top:377;width:1449;height:723">
                        <v:shape id="shape_0" fillcolor="white" stroked="t" o:allowincell="t" style="position:absolute;left:3151;top:649;width:1448;height:179;mso-wrap-style:none;v-text-anchor:middle;rotation:90" type="_x0000_t10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3785,377" to="3964,377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85,739" to="3964,73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85,1101" to="3964,110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95;top:793;width:1488;height:666">
                        <v:shape id="shape_0" fillcolor="white" stroked="t" o:allowincell="t" style="position:absolute;left:2196;top:1020;width:1487;height:213;mso-wrap-style:none;v-text-anchor:middle;rotation:43" type="_x0000_t10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2596,793" to="2743,94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66,1049" to="3013,120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36,1305" to="3283,146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11;top:772;width:1350;height:617">
                        <v:shape id="shape_0" fillcolor="white" stroked="t" o:allowincell="t" style="position:absolute;left:4111;top:991;width:1349;height:178;mso-wrap-style:none;v-text-anchor:middle;rotation:312" type="_x0000_t10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4491,1269" to="4622,138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19,1020" to="4850,114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47,772" to="5078,8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5;top:2405;width:1487;height:438">
                        <v:shape id="shape_0" fillcolor="white" stroked="t" o:allowincell="t" style="position:absolute;left:4566;top:2534;width:1486;height:182;mso-wrap-style:none;v-text-anchor:middle;rotation:21" type="_x0000_t10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4928,2405" to="4993,257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75,2540" to="5340,271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2,2674" to="5687,284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2377;width:1615;height:465">
                        <v:shape id="shape_0" fillcolor="white" stroked="t" o:allowincell="t" style="position:absolute;left:1800;top:2505;width:1614;height:208;mso-wrap-style:none;v-text-anchor:middle;rotation:340" type="_x0000_t10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2191,2646" to="2260,284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2,2511" to="2641,27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53,2377" to="3022,257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3273;top:1452;width:1411;height:1337;mso-wrap-style:none;v-text-anchor:middle" type="_x0000_t120">
                        <v:fill o:detectmouseclick="t" on="false"/>
                        <v:stroke color="black" weight="57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hd w:fill="E6E6E6" w:val="clear"/>
                <w:lang w:val="en-GB"/>
              </w:rPr>
              <w:t>TOISTEN HUOMIOONOTTAMINEN / being considerate towards others</w:t>
            </w:r>
            <w:r>
              <w:rPr>
                <w:sz w:val="16"/>
                <w:lang w:val="en-GB"/>
              </w:rPr>
              <w:b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  <w:shd w:fill="E6E6E6" w:val="clear"/>
              </w:rPr>
              <w:t xml:space="preserve">SÄÄNTÖJEN JA SOPIMUSTEN NOUDATTAMINEN/ following rules and agreements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HUOLELLISUUS/ tidynes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MIEN IDEOIDEN </w:t>
              <w:br/>
              <w:t>ESITTÄMINEN/ presenting own ideas</w:t>
            </w:r>
          </w:p>
        </w:tc>
      </w:tr>
      <w:tr>
        <w:trPr>
          <w:trHeight w:val="1401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ILAISISSA RYHMISSÄ TOIMIMINEN/ acting in different groups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HJEIDEN MUKAAN </w:t>
              <w:br/>
              <w:t>TOIMIMINEN</w:t>
            </w:r>
          </w:p>
        </w:tc>
      </w:tr>
      <w:tr>
        <w:trPr>
          <w:trHeight w:val="506" w:hRule="atLeast"/>
          <w:cantSplit w:val="true"/>
        </w:trPr>
        <w:tc>
          <w:tcPr>
            <w:tcW w:w="25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TSENÄINEN </w:t>
              <w:br/>
              <w:t>TYÖSKENTELY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independent work</w:t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AKTIIVINEN TYÖSKENTELY/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ctive working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KESKITTYMINEN JA </w:t>
              <w:br/>
              <w:t>KUUNTELU/ concentration and listening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  <w:b/>
          <w:b/>
          <w:bCs/>
          <w:sz w:val="28"/>
          <w:lang w:val="en-GB"/>
        </w:rPr>
      </w:pPr>
      <w:r>
        <w:rPr>
          <w:rFonts w:cs="Tahoma" w:ascii="Verdana" w:hAnsi="Verdana"/>
          <w:b/>
          <w:bCs/>
          <w:sz w:val="28"/>
          <w:lang w:val="en-GB"/>
        </w:rPr>
        <w:t>Huomioitani koulutyöstä/ Notes about my school work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  <w:b/>
          <w:b/>
          <w:bCs/>
          <w:sz w:val="28"/>
          <w:lang w:val="en-GB"/>
        </w:rPr>
      </w:pPr>
      <w:r>
        <w:rPr>
          <w:rFonts w:cs="Tahoma" w:ascii="Verdana" w:hAnsi="Verdana"/>
          <w:b/>
          <w:bCs/>
          <w:sz w:val="28"/>
          <w:lang w:val="en-GB"/>
        </w:rPr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len onnistunut/ I have succeeded in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  <w:sz w:val="20"/>
        </w:rPr>
      </w:pPr>
      <w:r>
        <w:rPr>
          <w:rFonts w:cs="Tahoma" w:ascii="Verdana" w:hAnsi="Verdan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br/>
        <w:t>Olen kiinnostunut erityisesti/ I am specially interested in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  <w:sz w:val="20"/>
        </w:rPr>
      </w:pPr>
      <w:r>
        <w:rPr>
          <w:rFonts w:cs="Tahoma" w:ascii="Verdana" w:hAnsi="Verdana"/>
        </w:rPr>
        <w:t>_____________________________________________________________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/>
      </w:pPr>
      <w:r>
        <w:rPr>
          <w:rFonts w:cs="Tahoma" w:ascii="Verdana" w:hAnsi="Verdana"/>
          <w:lang w:val="en-GB"/>
        </w:rPr>
        <w:br/>
        <w:t>Haluan tukea/haluan parantaa/ I want support in or I want to improve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/>
      </w:pPr>
      <w:r>
        <w:rPr>
          <w:rFonts w:cs="Tahoma" w:ascii="Verdana" w:hAnsi="Verdana"/>
        </w:rPr>
        <w:t>Minua on harmittanut se, että / I am not pleased / unhappy that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Huoltajien huomiota koulutyöstä / The guardian’s notes about school work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/>
      </w:pPr>
      <w:r>
        <w:rPr>
          <w:rFonts w:cs="Tahoma" w:ascii="Verdana" w:hAnsi="Verdana"/>
          <w:b/>
          <w:bCs/>
          <w:lang w:val="en-GB"/>
        </w:rPr>
        <w:t>Sovimme arviointikeskustelussa, että/ we have agreed in the discussion that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Keskusteluun osallistuivat/ Participants in the discussion: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/>
      </w:pPr>
      <w:r>
        <w:rPr>
          <w:rFonts w:cs="Tahoma" w:ascii="Verdana" w:hAnsi="Verdana"/>
        </w:rPr>
        <w:t>Joensuussa ____. ____ 200__</w:t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1304"/>
          <w:tab w:val="left" w:pos="7020" w:leader="none"/>
        </w:tabs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 xml:space="preserve">____________________________            ____________________________ </w:t>
        <w:br/>
        <w:t>____________________________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3:00Z</dcterms:created>
  <dc:creator>Normaalikoulu</dc:creator>
  <dc:description/>
  <cp:keywords/>
  <dc:language>en-US</dc:language>
  <cp:lastModifiedBy>Eija Liisa</cp:lastModifiedBy>
  <cp:lastPrinted>2008-04-08T17:15:00Z</cp:lastPrinted>
  <dcterms:modified xsi:type="dcterms:W3CDTF">2012-04-09T08:13:00Z</dcterms:modified>
  <cp:revision>2</cp:revision>
  <dc:subject/>
  <dc:title>Joensuun yliopisto</dc:title>
</cp:coreProperties>
</file>