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345"/>
        <w:gridCol w:w="4240"/>
        <w:gridCol w:w="1577"/>
        <w:gridCol w:w="1099"/>
        <w:gridCol w:w="138"/>
      </w:tblGrid>
      <w:tr>
        <w:trPr>
          <w:trHeight w:val="426" w:hRule="atLeast"/>
          <w:cantSplit w:val="true"/>
        </w:trPr>
        <w:tc>
          <w:tcPr>
            <w:tcW w:w="1239" w:type="dxa"/>
            <w:tcBorders/>
            <w:vAlign w:val="center"/>
          </w:tcPr>
          <w:p>
            <w:pPr>
              <w:pStyle w:val="TES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TESTO"/>
              <w:spacing w:before="0" w:after="0"/>
              <w:ind w:left="-551" w:right="216" w:hanging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1849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7" w:type="dxa"/>
            <w:gridSpan w:val="2"/>
            <w:tcBorders/>
            <w:vAlign w:val="center"/>
          </w:tcPr>
          <w:p>
            <w:pPr>
              <w:pStyle w:val="TESTO"/>
              <w:spacing w:before="0" w:after="0"/>
              <w:rPr/>
            </w:pPr>
            <w:r>
              <w:rPr>
                <w:b/>
                <w:bCs/>
                <w:sz w:val="16"/>
              </w:rPr>
              <w:t>LICEO STATALE “GIORDANO BRUNO</w:t>
            </w:r>
            <w:r>
              <w:rPr>
                <w:sz w:val="16"/>
              </w:rPr>
              <w:t>”</w:t>
            </w:r>
          </w:p>
          <w:p>
            <w:pPr>
              <w:pStyle w:val="TESTO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Viale Pontelungo, 83 – 17031 ALBENGA (SV) Tel. 0182 555601 – Fax 0182 544403</w:t>
            </w:r>
          </w:p>
          <w:p>
            <w:pPr>
              <w:pStyle w:val="TESTO"/>
              <w:spacing w:before="0" w:after="0"/>
              <w:ind w:left="-360" w:right="-2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i: SCIENTIFICO - CLASSICO - LINGUISTICO – ARTISTICO - MUSICALE</w:t>
            </w:r>
          </w:p>
          <w:p>
            <w:pPr>
              <w:pStyle w:val="TESTO"/>
              <w:spacing w:before="0" w:after="0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sito web: </w:t>
            </w:r>
            <w:r>
              <w:rPr>
                <w:rStyle w:val="InternetLink"/>
                <w:sz w:val="16"/>
                <w:lang w:val="en-GB"/>
              </w:rPr>
              <w:t>www.liceogbruno.i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TESTO"/>
              <w:snapToGrid w:val="false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ll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REGISTRO RECUPER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D-INS-registrorecupero</w:t>
            </w:r>
          </w:p>
          <w:p>
            <w:pPr>
              <w:pStyle w:val="Header"/>
              <w:jc w:val="center"/>
              <w:rPr/>
            </w:pPr>
            <w:r>
              <w:rPr/>
              <w:t>Revisione 02 del 10/06/202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emboss/>
          <w:color w:val="00FFFF"/>
          <w:sz w:val="36"/>
        </w:rPr>
      </w:pPr>
      <w:r>
        <w:rPr>
          <w:rFonts w:cs="CentSchbook BT;Bookman Old Style" w:ascii="CentSchbook BT;Bookman Old Style" w:hAnsi="CentSchbook BT;Bookman Old Style"/>
          <w:b/>
          <w:emboss/>
          <w:color w:val="00FFFF"/>
          <w:sz w:val="36"/>
        </w:rPr>
        <w:t>INTERVENTI DIDATTICO – EDUCATIVI INTEGRATIVI</w:t>
      </w:r>
    </w:p>
    <w:p>
      <w:pPr>
        <w:pStyle w:val="Heading3"/>
        <w:rPr/>
      </w:pPr>
      <w:r>
        <w:rPr>
          <w:rFonts w:eastAsia="CentSchbook BT;Bookman Old Style"/>
          <w:emboss/>
          <w:color w:val="00FFFF"/>
        </w:rPr>
        <w:t xml:space="preserve"> </w:t>
      </w:r>
      <w:r>
        <w:rPr>
          <w:emboss/>
          <w:color w:val="00FFFF"/>
        </w:rPr>
        <w:t>(RECUPERO)</w:t>
      </w:r>
      <w:r>
        <w:rPr>
          <w:b w:val="false"/>
          <w:emboss/>
          <w:color w:val="00FFFF"/>
        </w:rPr>
        <w:t xml:space="preserve"> </w:t>
      </w:r>
    </w:p>
    <w:p>
      <w:pPr>
        <w:pStyle w:val="Normal"/>
        <w:rPr>
          <w:b/>
          <w:b/>
          <w:emboss/>
          <w:color w:val="00FFFF"/>
        </w:rPr>
      </w:pPr>
      <w:r>
        <w:rPr>
          <w:b/>
          <w:emboss/>
          <w:color w:val="00FF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FFFF"/>
          <w:sz w:val="44"/>
        </w:rPr>
      </w:pPr>
      <w:r>
        <w:rPr>
          <w:b w:val="false"/>
          <w:emboss/>
          <w:color w:val="00FFFF"/>
          <w:sz w:val="44"/>
        </w:rPr>
        <w:t>REGISTRO</w:t>
      </w:r>
    </w:p>
    <w:p>
      <w:pPr>
        <w:pStyle w:val="Normal"/>
        <w:rPr>
          <w:color w:val="00FFFF"/>
          <w:sz w:val="44"/>
        </w:rPr>
      </w:pPr>
      <w:r>
        <w:rPr>
          <w:color w:val="00FF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ERI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NI COINVOLTI N°:  ____ DELLA/E CLASSI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  _____________  Al ______________   per complessive ore n 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Monotype Sorts;Segoe UI Symbol" w:cs="Monotype Sorts;Segoe UI Symbol" w:ascii="Monotype Sorts;Segoe UI Symbol" w:hAnsi="Monotype Sorts;Segoe UI Symbol"/>
          <w:b/>
          <w:sz w:val="40"/>
        </w:rPr>
        <w:t>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4"/>
        </w:rPr>
        <w:t xml:space="preserve">DEBITO FORMATIVO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 2020 / 2021</w:t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CentSchbook BT;Bookman Old Style" w:hAnsi="CentSchbook BT;Bookman Old Style" w:cs="CentSchbook BT;Bookman Old Style"/>
          <w:b/>
          <w:b/>
          <w:sz w:val="24"/>
        </w:rPr>
      </w:pPr>
      <w:r>
        <w:rPr>
          <w:rFonts w:cs="CentSchbook BT;Bookman Old Style" w:ascii="CentSchbook BT;Bookman Old Style" w:hAnsi="CentSchbook BT;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ENT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244"/>
        <w:gridCol w:w="244"/>
        <w:gridCol w:w="244"/>
        <w:gridCol w:w="245"/>
        <w:gridCol w:w="244"/>
        <w:gridCol w:w="244"/>
        <w:gridCol w:w="245"/>
        <w:gridCol w:w="244"/>
        <w:gridCol w:w="244"/>
        <w:gridCol w:w="245"/>
        <w:gridCol w:w="244"/>
        <w:gridCol w:w="244"/>
        <w:gridCol w:w="244"/>
        <w:gridCol w:w="245"/>
        <w:gridCol w:w="244"/>
        <w:gridCol w:w="244"/>
        <w:gridCol w:w="245"/>
        <w:gridCol w:w="244"/>
        <w:gridCol w:w="244"/>
        <w:gridCol w:w="245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emboss/>
                <w:color w:val="00FFFF"/>
              </w:rPr>
            </w:pPr>
            <w:r>
              <w:rPr>
                <w:emboss/>
                <w:color w:val="00FFFF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COGNOME E NOME ALUNNI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CLASSE SEZ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</w:tc>
        <w:tc>
          <w:tcPr>
            <w:tcW w:w="4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ASSENZE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5</w:t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6</w:t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8</w:t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9</w:t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20</w:t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CentSchbook BT;Bookman Old Style" w:hAnsi="CentSchbook BT;Bookman Old Style" w:cs="CentSchbook BT;Bookman Old Style"/>
          <w:sz w:val="24"/>
        </w:rPr>
      </w:pPr>
      <w:r>
        <w:rPr>
          <w:rFonts w:cs="CentSchbook BT;Bookman Old Style" w:ascii="CentSchbook BT;Bookman Old Style" w:hAnsi="CentSchbook BT;Bookman Old Style"/>
          <w:sz w:val="24"/>
        </w:rPr>
      </w:r>
    </w:p>
    <w:p>
      <w:pPr>
        <w:pStyle w:val="Normal"/>
        <w:jc w:val="both"/>
        <w:rPr>
          <w:rFonts w:ascii="CentSchbook BT;Bookman Old Style" w:hAnsi="CentSchbook BT;Bookman Old Style" w:cs="CentSchbook BT;Bookman Old Style"/>
          <w:sz w:val="24"/>
        </w:rPr>
      </w:pPr>
      <w:r>
        <w:rPr>
          <w:rFonts w:cs="CentSchbook BT;Bookman Old Style" w:ascii="CentSchbook BT;Bookman Old Style" w:hAnsi="CentSchbook BT;Bookman Old Style"/>
          <w:sz w:val="24"/>
        </w:rPr>
      </w:r>
    </w:p>
    <w:p>
      <w:pPr>
        <w:pStyle w:val="Normal"/>
        <w:jc w:val="both"/>
        <w:rPr>
          <w:rFonts w:ascii="CentSchbook BT;Bookman Old Style" w:hAnsi="CentSchbook BT;Bookman Old Style" w:cs="CentSchbook BT;Bookman Old Style"/>
          <w:sz w:val="24"/>
        </w:rPr>
      </w:pPr>
      <w:r>
        <w:rPr>
          <w:rFonts w:cs="CentSchbook BT;Bookman Old Style" w:ascii="CentSchbook BT;Bookman Old Style" w:hAnsi="CentSchbook BT;Bookman Old Style"/>
          <w:sz w:val="24"/>
        </w:rPr>
      </w:r>
      <w:r>
        <w:br w:type="page"/>
      </w:r>
    </w:p>
    <w:p>
      <w:pPr>
        <w:pStyle w:val="Normal"/>
        <w:jc w:val="both"/>
        <w:rPr>
          <w:rFonts w:ascii="CentSchbook BT;Bookman Old Style" w:hAnsi="CentSchbook BT;Bookman Old Style" w:cs="CentSchbook BT;Bookman Old Style"/>
          <w:sz w:val="24"/>
        </w:rPr>
      </w:pPr>
      <w:r>
        <w:rPr>
          <w:rFonts w:cs="CentSchbook BT;Bookman Old Style" w:ascii="CentSchbook BT;Bookman Old Style" w:hAnsi="CentSchbook BT;Bookman Old Styl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710"/>
        <w:gridCol w:w="24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ORARIO (dalle alle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ATTIVITA’ DI RECUPE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FIRMA DOCE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N° d’ordine</w:t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RELAZIONE SULL’ATTIVITA’ DI RECUPERO SVOLTA E SUI RISULTATI CONSEGUITI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N° d’ordine</w:t>
            </w:r>
          </w:p>
        </w:tc>
        <w:tc>
          <w:tcPr>
            <w:tcW w:w="85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emboss/>
                <w:color w:val="00FFFF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emboss/>
                <w:color w:val="00FFFF"/>
                <w:sz w:val="24"/>
              </w:rPr>
              <w:t>RELAZIONE SULL’ATTIVITA’ DI RECUPERO SVOLTA E SUI RISULTATI CONSEGUITI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CentSchbook BT;Bookman Old Style" w:hAnsi="CentSchbook BT;Bookman Old Style" w:cs="CentSchbook BT;Bookman Old Style"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1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emboss/>
                <w:color w:val="00FFFF"/>
              </w:rPr>
              <w:t>RELAZIONE FINALE SULL’EFFICACIA DEL LAVORO SVOLTO E DEI RISULTATI CONSEGUITI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>
                <w:rFonts w:cs="CentSchbook BT;Bookman Old Style" w:ascii="CentSchbook BT;Bookman Old Style" w:hAnsi="CentSchbook BT;Bookman Old Style"/>
                <w:b/>
                <w:shadow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CentSchbook BT;Bookman Old Style" w:hAnsi="CentSchbook BT;Bookman Old Style" w:cs="CentSchbook BT;Bookman Old Style"/>
                <w:b/>
                <w:b/>
                <w:shadow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b/>
                <w:shadow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Schbook BT;Bookman Old Style" w:hAnsi="CentSchbook BT;Bookman Old Style" w:cs="CentSchbook BT;Bookman Old Style"/>
                <w:b/>
                <w:b/>
                <w:shadow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b/>
                <w:shadow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Schbook BT;Bookman Old Style" w:hAnsi="CentSchbook BT;Bookman Old Style" w:cs="CentSchbook BT;Bookman Old Style"/>
                <w:b/>
                <w:b/>
                <w:shadow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b/>
                <w:shadow/>
                <w:sz w:val="24"/>
              </w:rPr>
              <w:t>Il Docente dell’intervento  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Schbook BT;Bookman Old Style" w:hAnsi="CentSchbook BT;Bookman Old Style" w:cs="CentSchbook BT;Bookman Old Style"/>
                <w:b/>
                <w:b/>
                <w:shadow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b/>
                <w:shadow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Schbook BT;Bookman Old Style" w:hAnsi="CentSchbook BT;Bookman Old Style" w:cs="CentSchbook BT;Bookman Old Style"/>
                <w:b/>
                <w:b/>
                <w:shadow/>
                <w:sz w:val="24"/>
              </w:rPr>
            </w:pPr>
            <w:r>
              <w:rPr>
                <w:rFonts w:cs="CentSchbook BT;Bookman Old Style" w:ascii="CentSchbook BT;Bookman Old Style" w:hAnsi="CentSchbook BT;Bookman Old Style"/>
                <w:b/>
                <w:shadow/>
                <w:sz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shadow/>
              </w:rPr>
              <w:t>Visto: Il Dirigente Scolastico   ________________________________________</w:t>
            </w:r>
          </w:p>
        </w:tc>
      </w:tr>
    </w:tbl>
    <w:p>
      <w:pPr>
        <w:pStyle w:val="Normal"/>
        <w:jc w:val="both"/>
        <w:rPr>
          <w:rFonts w:ascii="CentSchbook BT;Bookman Old Style" w:hAnsi="CentSchbook BT;Bookman Old Style" w:cs="CentSchbook BT;Bookman Old Style"/>
          <w:sz w:val="24"/>
        </w:rPr>
      </w:pPr>
      <w:r>
        <w:rPr>
          <w:rFonts w:cs="CentSchbook BT;Bookman Old Style" w:ascii="CentSchbook BT;Bookman Old Style" w:hAnsi="CentSchbook BT;Bookman Old Style"/>
          <w:sz w:val="24"/>
        </w:rPr>
      </w:r>
    </w:p>
    <w:p>
      <w:pPr>
        <w:pStyle w:val="Normal"/>
        <w:jc w:val="both"/>
        <w:rPr>
          <w:rFonts w:ascii="CentSchbook BT;Bookman Old Style" w:hAnsi="CentSchbook BT;Bookman Old Style" w:cs="CentSchbook BT;Bookman Old Style"/>
          <w:sz w:val="24"/>
        </w:rPr>
      </w:pPr>
      <w:r>
        <w:rPr>
          <w:rFonts w:cs="CentSchbook BT;Bookman Old Style" w:ascii="CentSchbook BT;Bookman Old Style" w:hAnsi="CentSchbook BT;Bookman Old Style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Bookman Old Style"/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Schbook BT;Bookman Old Style" w:hAnsi="CentSchbook BT;Bookman Old Style" w:cs="CentSchbook BT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Schbook BT;Bookman Old Style" w:hAnsi="CentSchbook BT;Bookman Old Style" w:cs="CentSchboo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Schbook BT;Bookman Old Style" w:hAnsi="CentSchbook BT;Bookman Old Style" w:cs="CentSchbook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Schbook BT;Bookman Old Style" w:hAnsi="CentSchbook BT;Bookman Old Style" w:cs="CentSchbook BT;Bookman Old Styl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Schbook BT;Bookman Old Style" w:hAnsi="CentSchbook BT;Bookman Old Style" w:cs="CentSchbook BT;Bookman Old Style"/>
      <w:b/>
      <w:sz w:val="24"/>
    </w:rPr>
  </w:style>
  <w:style w:type="paragraph" w:styleId="TextBody">
    <w:name w:val="Body Text"/>
    <w:basedOn w:val="Normal"/>
    <w:pPr>
      <w:jc w:val="center"/>
    </w:pPr>
    <w:rPr>
      <w:rFonts w:ascii="CentSchbook BT;Bookman Old Style" w:hAnsi="CentSchbook BT;Bookman Old Style" w:cs="CentSchbook BT;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7:00Z</dcterms:created>
  <dc:creator>Liceo Scientifico con annessa Sezione Classica</dc:creator>
  <dc:description/>
  <cp:keywords/>
  <dc:language>en-US</dc:language>
  <cp:lastModifiedBy>nicola merola</cp:lastModifiedBy>
  <cp:lastPrinted>2017-06-28T08:57:00Z</cp:lastPrinted>
  <dcterms:modified xsi:type="dcterms:W3CDTF">2021-06-19T14:23:00Z</dcterms:modified>
  <cp:revision>3</cp:revision>
  <dc:subject/>
  <dc:title>LICEO STATALE “GIORDANO BRUNO”</dc:title>
</cp:coreProperties>
</file>