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Liceo “G. Bruno”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031 ALBENGA S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libri in comod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La / Il sottoscritt_ _____________________________________________, C.F. ______________________________________, Tel. __________________________ email 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ll’alunn__ ___________________________________________________________, C.F. ___________________________________, nat__ a ________________________ il _____________________________, residente a ______________________________ in via/Piazza ______________________________ n. ________ CAP ________, iscritt__ per l’a.s. 2025/2026 alla classe _____ sezione ________ dell’Istituto “G.Bruno” di Albenga, richiede la possibilità di avere i libri scolastici in comodato  per i seguenti motiv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tuazione reddituale del nucleo (si allega copia della dichiarazione I.S.E.E. in corso di validità ed inferiore o pari ad €. 15.000,00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tri motiv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Dichiara, altresì, di essere / non essere stata beneficiaria delle borse di studio di cui alla l.r. n. 15/2006, art. 12 lettera c. nello scorso anno scolast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SULTATO SCRUTINIO FINALE: DEBITO </w:t>
        <w:tab/>
      </w:r>
      <w:r>
        <w:rPr>
          <w:sz w:val="28"/>
          <w:szCs w:val="28"/>
          <w:bdr w:val="single" w:sz="18" w:space="0" w:color="003300"/>
        </w:rPr>
        <w:t xml:space="preserve">SI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18" w:space="0" w:color="000080"/>
        </w:rPr>
        <w:t>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istinti salu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benga,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irma,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caso di accoglimento della domanda si impegna a ritirare i libri richies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benga,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irma,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9:00Z</dcterms:created>
  <dc:creator>antonella</dc:creator>
  <dc:description/>
  <cp:keywords/>
  <dc:language>en-US</dc:language>
  <cp:lastModifiedBy>Antonella Buccicardi</cp:lastModifiedBy>
  <cp:lastPrinted>2025-05-20T07:53:00Z</cp:lastPrinted>
  <dcterms:modified xsi:type="dcterms:W3CDTF">2025-06-25T10:59:00Z</dcterms:modified>
  <cp:revision>2</cp:revision>
  <dc:subject/>
  <dc:title>-</dc:title>
</cp:coreProperties>
</file>